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296"/>
        <w:gridCol w:w="1651"/>
        <w:gridCol w:w="2243"/>
        <w:gridCol w:w="2520"/>
        <w:gridCol w:w="4140"/>
        <w:gridCol w:w="234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полнительное профессиональное образование по вопросам применения процедуры </w:t>
              <w:br/>
              <w:t>меди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инова Юл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.19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асть, город Коломна, ул. Ленина, д. 57. кв. 1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/>
              <w:t>Высшее профессиональное образование Коломенский Государственный педагогический институт, специальность учитель математики и физики.</w:t>
            </w:r>
          </w:p>
          <w:p>
            <w:pPr>
              <w:pStyle w:val="Normal"/>
              <w:ind w:firstLine="300"/>
              <w:rPr/>
            </w:pPr>
            <w:r>
              <w:rPr/>
              <w:t>Высшее профессиональное образование МГОУ им. Черномырдина, специальность - юрист</w:t>
            </w:r>
          </w:p>
          <w:p>
            <w:pPr>
              <w:pStyle w:val="Normal"/>
              <w:ind w:first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pt"/>
                <w:b/>
                <w:bCs/>
                <w:i/>
                <w:iCs/>
                <w:color w:val="000000"/>
              </w:rPr>
              <w:t>Профессиональная переподготовка по программе «Медиация. Базовый куре». (2015 г. АНО «Научно-методический центр медиации и права»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2 – сентябрь 2015, ИП Баринова И.Н., начальник юридического отдела</w:t>
            </w:r>
          </w:p>
          <w:p>
            <w:pPr>
              <w:pStyle w:val="Normal"/>
              <w:jc w:val="both"/>
              <w:rPr/>
            </w:pPr>
            <w:r>
              <w:rPr/>
              <w:t>Сентябрь 2015 – н/время, Зарайская коллегия адвокатов, помощник адвока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926)203-97-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fo@kolomna-advokat.r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Олег Бори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9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Видное, ул. Ольховая, д. 2, кв.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ская академия государственной службы. Менеджер по специальности «Государственное и муниципальное управление», 1997 г.</w:t>
            </w:r>
          </w:p>
          <w:p>
            <w:pPr>
              <w:pStyle w:val="Normal"/>
              <w:rPr/>
            </w:pPr>
            <w:r>
              <w:rPr/>
              <w:t>Академический правовой университет (институт) при Институте государства и права Российской академии наук. Юрист по специальности «Юриспруденция», 200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по программе «Медиация. Базовый куре». (2015 г. АНО «Научно-методический центр медиации и права»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Май 2000 – Декабрь 2002. Правительство Московской области, Комитет по делам территориальных образований, общественных и территориальных связей Московской области, консультант отдела по работе </w:t>
              <w:br/>
              <w:t xml:space="preserve">с представительными органами местного самоуправления, консультант отдела по взаимодействию с государственными </w:t>
              <w:br/>
              <w:t>и общественными организациями, заведующий юридическим отделом. г. Москва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Апрель 2003 – Сентябрь 2003. Министерство по делам территориальных образований Московской области, заместитель начальника управления организационного и правового обеспечения - заведующий юридическим отделом. г. Москва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Сентябрь 2003 – Март 2004. Представительство Правительства Саратовской области при Правительстве Российской Федерации, первый заместитель руководителя. г. Москва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Март 2004 – Сентябрь 2006. Министерство по делам территориальных образований Московской области, начальник управления по развитию местного самоуправления, начальник управления по общественным связям </w:t>
              <w:br/>
              <w:t>и местному самоуправлению. г. Москва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Сентябрь 2006 - по н/время. Ассоциация «Совет муниципальных образований Московской области», исполнительный директор. г. Москва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Опыт в области медиации: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Будучи членом Общественной Палаты Московской области неоднократно занимался разрешением споров между социальными группами, юридическими и физическими лицам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Участие в работе Комиссии по урегулированию споров между муниципальными образованиями Московской области при Совете муниципальных образований Московской области в качестве заместителя Председателя Коми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919)961-18-36</w:t>
            </w:r>
          </w:p>
          <w:p>
            <w:pPr>
              <w:pStyle w:val="Normal"/>
              <w:rPr/>
            </w:pPr>
            <w:r>
              <w:rPr/>
              <w:t>rusgunsa@gmail.com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кин Сергей Андр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9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ул. Смольная, д.33, кв.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ия адвокатуры Украины (Киев). Факультет специальной адвокатской подготовки, бакалавр – 2011. Магистр права – 20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ППУ (Москва). Факультет юридической психологии. Специальность «Медиация в социальной сфере», магистратура – с 2015.</w:t>
            </w:r>
          </w:p>
          <w:p>
            <w:pPr>
              <w:pStyle w:val="Normal"/>
              <w:jc w:val="both"/>
              <w:rPr/>
            </w:pPr>
            <w:r>
              <w:rPr/>
              <w:t>Украинский центр медиации при Киево-могилянской бизнес школе. Медиация базовый курс- 2013.</w:t>
            </w:r>
          </w:p>
          <w:p>
            <w:pPr>
              <w:pStyle w:val="Normal"/>
              <w:jc w:val="both"/>
              <w:rPr/>
            </w:pPr>
            <w:r>
              <w:rPr/>
              <w:t>Украинский центр медиации при Киево-могилянской бизнес школе. Второй уровень «Профессионализация медиатора» - 2013.</w:t>
            </w:r>
          </w:p>
          <w:p>
            <w:pPr>
              <w:pStyle w:val="Normal"/>
              <w:jc w:val="both"/>
              <w:rPr/>
            </w:pPr>
            <w:r>
              <w:rPr/>
              <w:t>Украинский центр медиации при Киево-могилянской бизнес школе. «Особенности проведения медиации в сфере семейных правоотношений» - 2014.</w:t>
            </w:r>
          </w:p>
          <w:p>
            <w:pPr>
              <w:pStyle w:val="Normal"/>
              <w:jc w:val="both"/>
              <w:rPr/>
            </w:pPr>
            <w:r>
              <w:rPr/>
              <w:t>Центр медиации и права. Базовый курс – 2014.</w:t>
            </w:r>
          </w:p>
          <w:p>
            <w:pPr>
              <w:pStyle w:val="Normal"/>
              <w:jc w:val="both"/>
              <w:rPr/>
            </w:pPr>
            <w:r>
              <w:rPr/>
              <w:t>Центр медиации и права. Программа подготовки тренеров медиаторов – 20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08- апрель 2012. ООО «Российская адвокатская группа», должность – юрисконсульт (г. Киев).</w:t>
            </w:r>
          </w:p>
          <w:p>
            <w:pPr>
              <w:pStyle w:val="Normal"/>
              <w:jc w:val="both"/>
              <w:rPr/>
            </w:pPr>
            <w:r>
              <w:rPr/>
              <w:t>Май 2012-апрель 2013. ООО «Европейский адвокат», должность – юрисконсульт (г. Киев).</w:t>
            </w:r>
          </w:p>
          <w:p>
            <w:pPr>
              <w:pStyle w:val="Normal"/>
              <w:jc w:val="both"/>
              <w:rPr/>
            </w:pPr>
            <w:r>
              <w:rPr/>
              <w:t>Май 2013 – апрель 2014. Адвокатское объединение «Адвокатская фирма «ПАРИТЕТ», должность – младший юрист (г. Киев).</w:t>
            </w:r>
          </w:p>
          <w:p>
            <w:pPr>
              <w:pStyle w:val="Normal"/>
              <w:jc w:val="both"/>
              <w:rPr/>
            </w:pPr>
            <w:r>
              <w:rPr/>
              <w:t>Июнь 2014 – июль 2015. ООО «Севастопольский центр права». Должность – юрист (г. Севастополь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ыт в области медиации:</w:t>
            </w:r>
          </w:p>
          <w:p>
            <w:pPr>
              <w:pStyle w:val="Normal"/>
              <w:jc w:val="both"/>
              <w:rPr/>
            </w:pPr>
            <w:r>
              <w:rPr/>
              <w:t>С осени 2013 по апрель 2014 – участие в качестве медиатора и ко-медиатора при разрешении семейных и коммерческих споров, а так же участие в круглых столах и заседаниях «Клуба медиаторов» (г. Киев).</w:t>
            </w:r>
          </w:p>
          <w:p>
            <w:pPr>
              <w:pStyle w:val="Normal"/>
              <w:jc w:val="both"/>
              <w:rPr/>
            </w:pPr>
            <w:r>
              <w:rPr/>
              <w:t>С января 2014 – член Ассоциации профессиональных медиаторов (г. Харьков, Украина).</w:t>
            </w:r>
          </w:p>
          <w:p>
            <w:pPr>
              <w:pStyle w:val="Normal"/>
              <w:jc w:val="both"/>
              <w:rPr/>
            </w:pPr>
            <w:r>
              <w:rPr/>
              <w:t>С августа 2015 - участие в качестве медиатора и ко-медиатора при разрешении семейных конфликтов, а так же участие в качестве тренера в проведении тренингов по обучению медиации при АНО «Центр медиации и права» (г. Москва).</w:t>
            </w:r>
          </w:p>
          <w:p>
            <w:pPr>
              <w:pStyle w:val="Normal"/>
              <w:jc w:val="both"/>
              <w:rPr/>
            </w:pPr>
            <w:r>
              <w:rPr/>
              <w:t>С июля 2015 – член Национальной организации медиато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915)347-13-7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chkincep@mail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b/>
      <w:bCs/>
      <w:i/>
      <w:iCs/>
      <w:spacing w:val="9"/>
      <w:sz w:val="23"/>
      <w:szCs w:val="23"/>
      <w:lang w:bidi="ar-SA"/>
    </w:rPr>
  </w:style>
  <w:style w:type="character" w:styleId="9">
    <w:name w:val="Основной текст + 9"/>
    <w:basedOn w:val="Style15"/>
    <w:qFormat/>
    <w:rPr>
      <w:rFonts w:ascii="Times New Roman" w:hAnsi="Times New Roman" w:cs="Times New Roman"/>
      <w:b w:val="false"/>
      <w:bCs w:val="false"/>
      <w:i w:val="false"/>
      <w:iCs w:val="false"/>
      <w:spacing w:val="11"/>
      <w:sz w:val="19"/>
      <w:szCs w:val="19"/>
      <w:u w:val="none"/>
    </w:rPr>
  </w:style>
  <w:style w:type="character" w:styleId="Candara">
    <w:name w:val="Основной текст + Candara"/>
    <w:basedOn w:val="Style15"/>
    <w:qFormat/>
    <w:rPr>
      <w:rFonts w:ascii="Candara" w:hAnsi="Candara" w:cs="Candara"/>
      <w:b w:val="false"/>
      <w:bCs w:val="false"/>
      <w:i w:val="false"/>
      <w:iCs w:val="false"/>
      <w:spacing w:val="0"/>
      <w:sz w:val="19"/>
      <w:szCs w:val="19"/>
      <w:u w:val="none"/>
      <w:lang w:val="en-US" w:eastAsia="en-US"/>
    </w:rPr>
  </w:style>
  <w:style w:type="character" w:styleId="2">
    <w:name w:val="Заголовок №2_"/>
    <w:basedOn w:val="Style14"/>
    <w:qFormat/>
    <w:rPr>
      <w:b/>
      <w:bCs/>
      <w:spacing w:val="-6"/>
      <w:sz w:val="28"/>
      <w:szCs w:val="28"/>
      <w:lang w:bidi="ar-SA"/>
    </w:rPr>
  </w:style>
  <w:style w:type="character" w:styleId="12pt">
    <w:name w:val="Основной текст + 12 pt"/>
    <w:basedOn w:val="Style15"/>
    <w:qFormat/>
    <w:rPr>
      <w:rFonts w:ascii="Times New Roman" w:hAnsi="Times New Roman" w:cs="Times New Roman"/>
      <w:b w:val="false"/>
      <w:bCs w:val="false"/>
      <w:i w:val="false"/>
      <w:iCs w:val="false"/>
      <w:spacing w:val="-6"/>
      <w:sz w:val="24"/>
      <w:szCs w:val="24"/>
      <w:u w:val="none"/>
    </w:rPr>
  </w:style>
  <w:style w:type="character" w:styleId="14pt">
    <w:name w:val="Основной текст + 14 pt"/>
    <w:basedOn w:val="Style15"/>
    <w:qFormat/>
    <w:rPr>
      <w:rFonts w:ascii="Times New Roman" w:hAnsi="Times New Roman" w:cs="Times New Roman"/>
      <w:b w:val="false"/>
      <w:bCs w:val="false"/>
      <w:i w:val="false"/>
      <w:iCs w:val="false"/>
      <w:spacing w:val="-8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0"/>
      <w:jc w:val="center"/>
    </w:pPr>
    <w:rPr>
      <w:b/>
      <w:bCs/>
      <w:i/>
      <w:iCs/>
      <w:spacing w:val="9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240" w:after="240"/>
      <w:jc w:val="center"/>
      <w:outlineLvl w:val="1"/>
    </w:pPr>
    <w:rPr>
      <w:b/>
      <w:bCs/>
      <w:spacing w:val="-6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02:00Z</dcterms:created>
  <dc:creator>Анна Сорокина</dc:creator>
  <dc:description/>
  <cp:keywords/>
  <dc:language>en-US</dc:language>
  <cp:lastModifiedBy>Максим Коськин</cp:lastModifiedBy>
  <dcterms:modified xsi:type="dcterms:W3CDTF">2015-11-26T11:02:00Z</dcterms:modified>
  <cp:revision>2</cp:revision>
  <dc:subject/>
  <dc:title>ФИО</dc:title>
</cp:coreProperties>
</file>